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MÜHENDİSLİK FAKÜLTESİ KİMYA MÜHENDİSLİĞİ BÖLÜMÜ </w:t>
      </w:r>
    </w:p>
    <w:p>
      <w:pPr>
        <w:pStyle w:val="Heading"/>
        <w:rPr>
          <w:sz w:val="20"/>
        </w:rPr>
      </w:pPr>
      <w:r>
        <w:rPr>
          <w:sz w:val="20"/>
        </w:rPr>
        <w:t>2547 SAYILI YÜKSEK ÖĞRENİM KANUNU GEREĞİNCE AZAMİ ÖĞRENİM SÜRESİNİ TAMAMLAYAN ÖĞRENCİLERE AİT SINAV PROG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89345" cy="696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134"/>
                              <w:gridCol w:w="722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LER, SINAV SORUMLULARI, GÖREVL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15 AYIRMA İŞLEMLERİ / C.AKOSMAN / 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8 MATEMATİKSEL MODELLEME / E.AYDOĞMUŞ /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T-271 DİFERANSİYEL DENKLEMLER / 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19 POLİMERİZASYON /  E.AYDOĞMUŞ / 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203 KÜTLE VE ENERJİ DENK. / N.DURANAY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210 AKIŞKANLAR MEKANİĞİ / G.DURSU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4 REKSİYON MÜH. II / R.ORHA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01 KİMYA MÜH.LAB.-I / M.YILGI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3 KİMYA MÜH. TASARIM-I / F.KAMIŞLI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5 PROSES KONTROL / Ş.TAŞAR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36 PETROKİMYA TEK. / M.YILGI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5-18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34 SU TEKNOLOJİSİ / Ş.TAŞAR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1 ISI AKTARIMI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16 KÜTLE AKTARIMI / C.AKOSMAN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36 KİMYASAL TEKNOLOJİLER / N.DURANAY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02 KİMYA MÜH. LAB. II / M.YILGIN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4 KİMYA MÜH.TASARIM II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41 TAŞINIM TEORİSİ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46 İŞ HUKUKU / S.GÜNDÜZ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8.8pt;mso-wrap-distance-left:7.05pt;mso-wrap-distance-right:7.05pt;mso-wrap-distance-top:0pt;mso-wrap-distance-bottom:0pt;margin-top:68.3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134"/>
                        <w:gridCol w:w="722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LER, SINAV SORUMLULARI, GÖREVLİLE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15 AYIRMA İŞLEMLERİ / C.AKOSMAN /  M.ÇAKMAK KALKAN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8 MATEMATİKSEL MODELLEME / E.AYDOĞMUŞ / M.ÇAKMAK KALKA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T-271 DİFERANSİYEL DENKLEMLER /  M.ÇAKMAK KALKA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19 POLİMERİZASYON /  E.AYDOĞMUŞ /  M.ÇAKMAK KALKAN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203 KÜTLE VE ENERJİ DENK. / N.DURANAY / E.KARDA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210 AKIŞKANLAR MEKANİĞİ / G.DURSUN / E.KARDAŞ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4 REKSİYON MÜH. II / R.ORHAN / E.KARDA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01 KİMYA MÜH.LAB.-I / M.YILGIN / E.KARDAŞ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3 KİMYA MÜH. TASARIM-I / F.KAMIŞLI / E.KARDA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5 PROSES KONTROL / Ş.TAŞAR / E.KARDAŞ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36 PETROKİMYA TEK. / M.YILGIN / E.KARDAŞ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5-18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34 SU TEKNOLOJİSİ / Ş.TAŞAR / E.KARDAŞ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1 ISI AKTARIMI / F.KAMIŞLI / G.ÖZE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16 KÜTLE AKTARIMI / C.AKOSMAN / G.ÖZE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36 KİMYASAL TEKNOLOJİLER / N.DURANAY / G.ÖZE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02 KİMYA MÜH. LAB. II / M.YILGIN / G.ÖZ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4 KİMYA MÜH.TASARIM II / F.KAMIŞLI / G.ÖZER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41 TAŞINIM TEORİSİ / F.KAMIŞLI / G.ÖZE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46 İŞ HUKUKU / S.GÜNDÜZ / G.ÖZ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2"/>
          <w:szCs w:val="22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2:00Z</dcterms:created>
  <dc:creator>H. Soner ALTUDOĞAN</dc:creator>
  <dc:description/>
  <cp:keywords/>
  <dc:language>en-US</dc:language>
  <cp:lastModifiedBy>kulanıcı</cp:lastModifiedBy>
  <cp:lastPrinted>2023-03-01T09:50:00Z</cp:lastPrinted>
  <dcterms:modified xsi:type="dcterms:W3CDTF">2023-03-02T06:33:00Z</dcterms:modified>
  <cp:revision>167</cp:revision>
  <dc:subject/>
  <dc:title>BİLGİSAYAR MÜHENDİSLİĞİ BÖLÜMÜ 2006-2007 YAZ OKULU HAFTALIK DERS PROGRAMI</dc:title>
</cp:coreProperties>
</file>